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color w:val="8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8155</wp:posOffset>
            </wp:positionH>
            <wp:positionV relativeFrom="paragraph">
              <wp:posOffset>-44450</wp:posOffset>
            </wp:positionV>
            <wp:extent cx="582295" cy="1270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2050</wp:posOffset>
            </wp:positionH>
            <wp:positionV relativeFrom="paragraph">
              <wp:posOffset>-44450</wp:posOffset>
            </wp:positionV>
            <wp:extent cx="603250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  <w:sz w:val="26"/>
          <w:szCs w:val="26"/>
        </w:rPr>
        <w:t>Relatori: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Heading1"/>
        <w:jc w:val="lef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Dott.ssa Maria Celano e l’autore Nello Rega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Nello Rega, nato a Potenza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L’autore presenterà il suo ultimo lavoro:     </w:t>
      </w:r>
      <w:r>
        <w:rPr>
          <w:b/>
          <w:color w:val="800000"/>
          <w:sz w:val="26"/>
          <w:szCs w:val="26"/>
        </w:rPr>
        <w:t>“ DIVERSI e DIVISI ”</w:t>
      </w:r>
    </w:p>
    <w:p>
      <w:pPr>
        <w:pStyle w:val="Normal"/>
        <w:rPr>
          <w:b/>
          <w:b/>
          <w:color w:val="800000"/>
          <w:sz w:val="8"/>
          <w:szCs w:val="8"/>
        </w:rPr>
      </w:pPr>
      <w:r>
        <w:rPr>
          <w:b/>
          <w:color w:val="800000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i/>
          <w:color w:val="000080"/>
          <w:sz w:val="18"/>
          <w:szCs w:val="18"/>
        </w:rPr>
        <w:t>Un romanzo che racconta la storia d’amore con una donna sciita; in esso si parla della difficile convivenza tra cristiani e islamici. Un libro non solo laico, ma autentico e privo di pregiudizi; un’esperienza diretta, forte, coraggiosa. Ma è anche la costatazione della differenza evidente, obiettiva tra due realtà culturali e religiose. La penna di Rega racconta la reale storia d’amore, l’utopia romantica tra un uomo cattolico e una donna sciita. Il racconto si alimenta di ricordi, parole, sogni, realtà, paura e solitudine. I temi di oggi. I temi del mondo. Rega invita il lettore ad affrontare un viaggio tra le righe di una storia, che è la vita stessa. Dall’avventura bella, inimmaginabile solo qualche anno prima, ricca di progetti e desideri fino al suo crudele dissolvimento imposto dalla diversità. “Diversi e Divisi” è anche un libro da sfogliare e ammirare grazie ai disegni di Raffaele Gerardi. L’artista marchigiano con le sue pennellate racconta la storia per immagini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00"/>
          <w:sz w:val="18"/>
          <w:szCs w:val="18"/>
        </w:rPr>
      </w:pPr>
      <w:r>
        <w:rPr>
          <w:rFonts w:cs="Comic Sans MS" w:ascii="Comic Sans MS" w:hAnsi="Comic Sans MS"/>
          <w:i/>
          <w:color w:val="8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informazioni: Associazione Culturale “Magna Grecia Lucana”  con sede in Via Valdellatorre n°101, Cap. 10149 Torino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E-mail : </w:t>
      </w:r>
      <w:hyperlink r:id="rId4">
        <w:r>
          <w:rPr>
            <w:rStyle w:val="InternetLink"/>
            <w:color w:val="000000"/>
            <w:sz w:val="18"/>
            <w:szCs w:val="18"/>
          </w:rPr>
          <w:t>magnagrecialucana@libero.it</w:t>
        </w:r>
      </w:hyperlink>
      <w:r>
        <w:rPr>
          <w:color w:val="000000"/>
          <w:sz w:val="18"/>
          <w:szCs w:val="18"/>
        </w:rPr>
        <w:t>;  Tel. 011.4559994   o   Cell. 347.4484813</w:t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8155</wp:posOffset>
            </wp:positionH>
            <wp:positionV relativeFrom="paragraph">
              <wp:posOffset>149860</wp:posOffset>
            </wp:positionV>
            <wp:extent cx="582295" cy="127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42050</wp:posOffset>
            </wp:positionH>
            <wp:positionV relativeFrom="paragraph">
              <wp:posOffset>149860</wp:posOffset>
            </wp:positionV>
            <wp:extent cx="603250" cy="1270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Relatori: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Heading1"/>
        <w:jc w:val="lef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Dott.ssa Maria Celano e l’autore Nello Rega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Nello Rega, nato a Potenza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L’autore presenterà il suo ultimo lavoro:     </w:t>
      </w:r>
      <w:r>
        <w:rPr>
          <w:b/>
          <w:color w:val="800000"/>
          <w:sz w:val="26"/>
          <w:szCs w:val="26"/>
        </w:rPr>
        <w:t>“ DIVERSI e DIVISI ”</w:t>
      </w:r>
    </w:p>
    <w:p>
      <w:pPr>
        <w:pStyle w:val="Normal"/>
        <w:rPr>
          <w:b/>
          <w:b/>
          <w:color w:val="800000"/>
          <w:sz w:val="8"/>
          <w:szCs w:val="8"/>
        </w:rPr>
      </w:pPr>
      <w:r>
        <w:rPr>
          <w:b/>
          <w:color w:val="800000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i/>
          <w:color w:val="000080"/>
          <w:sz w:val="18"/>
          <w:szCs w:val="18"/>
        </w:rPr>
        <w:t>Un romanzo che racconta la storia d’amore con una donna sciita; in esso si parla della difficile convivenza tra cristiani e islamici. Un libro non solo laico, ma autentico e privo di pregiudizi; un’esperienza diretta, forte, coraggiosa. Ma è anche la costatazione della differenza evidente, obiettiva tra due realtà culturali e religiose. La penna di Rega racconta la reale storia d’amore, l’utopia romantica tra un uomo cattolico e una donna sciita. Il racconto si alimenta di ricordi, parole, sogni, realtà, paura e solitudine. I temi di oggi. I temi del mondo. Rega invita il lettore ad affrontare un viaggio tra le righe di una storia, che è la vita stessa. Dall’avventura bella, inimmaginabile solo qualche anno prima, ricca di progetti e desideri fino al suo crudele dissolvimento imposto dalla diversità. “Diversi e Divisi” è anche un libro da sfogliare e ammirare grazie ai disegni di Raffaele Gerardi. L’artista marchigiano con le sue pennellate racconta la storia per immagini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00"/>
          <w:sz w:val="30"/>
          <w:szCs w:val="30"/>
        </w:rPr>
      </w:pPr>
      <w:r>
        <w:rPr>
          <w:rFonts w:cs="Comic Sans MS" w:ascii="Comic Sans MS" w:hAnsi="Comic Sans MS"/>
          <w:i/>
          <w:color w:val="800000"/>
          <w:sz w:val="30"/>
          <w:szCs w:val="3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informazioni: Associazione Culturale “Magna Grecia Lucana”  con sede in Via Valdellatorre n°101, Cap. 10149 Torino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E-mail : </w:t>
      </w:r>
      <w:hyperlink r:id="rId7">
        <w:r>
          <w:rPr>
            <w:rStyle w:val="InternetLink"/>
            <w:color w:val="000000"/>
            <w:sz w:val="18"/>
            <w:szCs w:val="18"/>
          </w:rPr>
          <w:t>magnagrecialucana@libero.it</w:t>
        </w:r>
      </w:hyperlink>
      <w:r>
        <w:rPr>
          <w:color w:val="000000"/>
          <w:sz w:val="18"/>
          <w:szCs w:val="18"/>
        </w:rPr>
        <w:t>;  Tel. 011.4559994   o   Cell. 347.44848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7680</wp:posOffset>
            </wp:positionH>
            <wp:positionV relativeFrom="paragraph">
              <wp:posOffset>159385</wp:posOffset>
            </wp:positionV>
            <wp:extent cx="582295" cy="1270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51575</wp:posOffset>
            </wp:positionH>
            <wp:positionV relativeFrom="paragraph">
              <wp:posOffset>149860</wp:posOffset>
            </wp:positionV>
            <wp:extent cx="603250" cy="1270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Relatori: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Heading1"/>
        <w:jc w:val="lef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Dott.ssa Maria Celano e l’autore Nello Rega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Nello Rega, nato a Potenza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L’autore presenterà il suo ultimo lavoro:     </w:t>
      </w:r>
      <w:r>
        <w:rPr>
          <w:b/>
          <w:color w:val="800000"/>
          <w:sz w:val="26"/>
          <w:szCs w:val="26"/>
        </w:rPr>
        <w:t>“ DIVERSI e DIVISI ”</w:t>
      </w:r>
    </w:p>
    <w:p>
      <w:pPr>
        <w:pStyle w:val="Normal"/>
        <w:rPr>
          <w:b/>
          <w:b/>
          <w:color w:val="800000"/>
          <w:sz w:val="8"/>
          <w:szCs w:val="8"/>
        </w:rPr>
      </w:pPr>
      <w:r>
        <w:rPr>
          <w:b/>
          <w:color w:val="800000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i/>
          <w:color w:val="000080"/>
          <w:sz w:val="18"/>
          <w:szCs w:val="18"/>
        </w:rPr>
        <w:t>Un romanzo che racconta la storia d’amore con una donna sciita; in esso si parla della difficile convivenza tra cristiani e islamici. Un libro non solo laico, ma autentico e privo di pregiudizi; un’esperienza diretta, forte, coraggiosa. Ma è anche la costatazione della differenza evidente, obiettiva tra due realtà culturali e religiose. La penna di Rega racconta la reale storia d’amore, l’utopia romantica tra un uomo cattolico e una donna sciita. Il racconto si alimenta di ricordi, parole, sogni, realtà, paura e solitudine. I temi di oggi. I temi del mondo. Rega invita il lettore ad affrontare un viaggio tra le righe di una storia, che è la vita stessa. Dall’avventura bella, inimmaginabile solo qualche anno prima, ricca di progetti e desideri fino al suo crudele dissolvimento imposto dalla diversità. “Diversi e Divisi” è anche un libro da sfogliare e ammirare grazie ai disegni di Raffaele Gerardi. L’artista marchigiano con le sue pennellate racconta la storia per immagini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00"/>
          <w:sz w:val="30"/>
          <w:szCs w:val="30"/>
        </w:rPr>
      </w:pPr>
      <w:r>
        <w:rPr>
          <w:rFonts w:cs="Comic Sans MS" w:ascii="Comic Sans MS" w:hAnsi="Comic Sans MS"/>
          <w:i/>
          <w:color w:val="800000"/>
          <w:sz w:val="30"/>
          <w:szCs w:val="3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informazioni: Associazione Culturale “Magna Grecia Lucana”  con sede in Via Valdellatorre n°101, Cap. 10149 Torino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E-mail : </w:t>
      </w:r>
      <w:hyperlink r:id="rId10">
        <w:r>
          <w:rPr>
            <w:rStyle w:val="InternetLink"/>
            <w:color w:val="000000"/>
            <w:sz w:val="18"/>
            <w:szCs w:val="18"/>
          </w:rPr>
          <w:t>magnagrecialucana@libero.it</w:t>
        </w:r>
      </w:hyperlink>
      <w:r>
        <w:rPr>
          <w:color w:val="000000"/>
          <w:sz w:val="18"/>
          <w:szCs w:val="18"/>
        </w:rPr>
        <w:t>;  Tel. 011.4559994   o   Cell. 347.4484813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gnagrecialucana@liber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magnagrecialucana@libero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magnagrecialucana@liber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9:00Z</dcterms:created>
  <dc:creator>Allegretti</dc:creator>
  <dc:description/>
  <dc:language>en-US</dc:language>
  <cp:lastModifiedBy>Allegretti</cp:lastModifiedBy>
  <cp:lastPrinted>2010-02-26T03:03:00Z</cp:lastPrinted>
  <dcterms:modified xsi:type="dcterms:W3CDTF">2010-02-26T02:08:00Z</dcterms:modified>
  <cp:revision>12</cp:revision>
  <dc:subject/>
  <dc:title>Relatori:</dc:title>
</cp:coreProperties>
</file>